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szCs w:val="22"/>
              </w:rPr>
            </w:pPr>
            <w:r>
              <w:rPr>
                <w:b/>
                <w:bCs/>
                <w:sz w:val="22"/>
                <w:szCs w:val="22"/>
              </w:rPr>
              <w:t>Konu:</w:t>
            </w:r>
            <w:r>
              <w:rPr>
                <w:sz w:val="22"/>
                <w:szCs w:val="22"/>
              </w:rPr>
              <w:t xml:space="preserve"> Mut İlçesi, Yazalanı Mahallesi, 916 adanın kuzeyinde bulunan "Park Alanı" ve Cumhuriyet Mahallesi (tapuda Civciv Mahallesi) 489 ada 24, 25 ve 51 nolu parsellerin "Kültürel Tesis Alanı" olarak planlanmasına ilişkin 1/1000 ölçekli Uygulama İmar Planı değişikliğ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Tarım ve Hayvancı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2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2"/>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6/01/2022 tarihli ve E-78102846-105.04-22539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bCs/>
          <w:sz w:val="16"/>
          <w:szCs w:val="24"/>
        </w:rPr>
      </w:pPr>
      <w:r>
        <w:rPr>
          <w:bCs/>
          <w:sz w:val="16"/>
          <w:szCs w:val="24"/>
        </w:rPr>
      </w:r>
    </w:p>
    <w:p>
      <w:pPr>
        <w:pStyle w:val="Normal"/>
        <w:ind w:firstLine="707"/>
        <w:jc w:val="both"/>
        <w:rPr>
          <w:b/>
          <w:b/>
          <w:bCs/>
          <w:sz w:val="24"/>
        </w:rPr>
      </w:pPr>
      <w:r>
        <w:rPr>
          <w:bCs/>
          <w:sz w:val="24"/>
        </w:rPr>
        <w:t xml:space="preserve">Mersin İli, Mut İlçesi, Yazalanı Mahallesi, 916 adanın kuzeyinde bulunan "Park Alanı" ve Cumhuriyet Mahallesi (tapuda Civciv Mahallesi) 489 ada 24, 25 ve 51 No.lu parsellerin "Kültürel Tesis Alanı" olarak planlanmasına ilişkin 1/1000 ölçekli Uygulama İmar Planı değişikliği için Mut Belediye Meclisi'nin 01.10.2021 tarih ve 101 sayılı kararı ile ilgili teklifin, 5216 Sayılı Büyükşehir Belediyesi Kanunu’nun 15. Maddesi ile Belediye Meclisi Çalışma Yönetmeliği’nin 21. Maddesi gereğince </w:t>
      </w:r>
      <w:r>
        <w:rPr>
          <w:b/>
          <w:bCs/>
          <w:sz w:val="24"/>
        </w:rPr>
        <w:t>İmar ve Bayındırlık Komisyonu, Çevre ve Sağlık Komisyonu ile Tarım ve Hayvancı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39:00Z</dcterms:modified>
  <cp:revision>110</cp:revision>
  <dc:subject/>
  <dc:title/>
</cp:coreProperties>
</file>